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20  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Justiça Federal há mais ou menos três meses transferiu-se para o prédio situado na Avenida Padre Francisco Colturato, antiga firma Chaban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a matéria publicada no jornal local “Tribuna Impressa”, edição de 07/06/05, o senhor Vice-Prefeito informa que o prédio onde funcionou a Justiça Federal, na Avenida São Paulo, encontra-se desativ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onforme palavras do próprio Vice-Prefeito, a Prefeitura vem pagando mensalmente R$ 7.000,00 (sete mil reais) mensais de aluguel do prédio onde funcionou a Justiça Federal,</w:t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 explicações sobre essa despesa que o Município vem despendendo sem nenhuma util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7 de junh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mg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07T16:53:00Z</cp:lastPrinted>
  <dcterms:modified xsi:type="dcterms:W3CDTF">2005-06-08T16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