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15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1985"/>
        <w:jc w:val="both"/>
        <w:rPr/>
      </w:pPr>
      <w:r>
        <w:rPr/>
        <w:tab/>
      </w:r>
      <w:r>
        <w:rPr>
          <w:rFonts w:ascii="Arial" w:hAnsi="Arial"/>
          <w:sz w:val="24"/>
        </w:rPr>
        <w:t>Considerando o exitoso Colóquio do NUPE - Núcleo Negro da UNESP para Pesquisa e Extensão, vinculado à Faculdade de Ciências e Letras e ao Departamento de Antropologia, Política e Filosofia, realizado dia 19 de maio do corrente ano;</w:t>
      </w:r>
    </w:p>
    <w:p>
      <w:pPr>
        <w:pStyle w:val="Normal"/>
        <w:bidi w:val="0"/>
        <w:ind w:left="567" w:right="-376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985"/>
        <w:jc w:val="both"/>
        <w:rPr/>
      </w:pPr>
      <w:r>
        <w:rPr>
          <w:rFonts w:ascii="Arial" w:hAnsi="Arial"/>
          <w:sz w:val="24"/>
        </w:rPr>
        <w:tab/>
        <w:t>Considerando que promover a igualdade racial apresenta maior complexidade e supõe implicações teóricas e estratégicas e, nesse sentido, o NUPE tem cumprido um importante papel para o avanço da pesquisa científica sobre a temática do negro, assim como para a produção de conhecimento que contribua para o combate ao preconceito e à discriminação;</w:t>
      </w:r>
    </w:p>
    <w:p>
      <w:pPr>
        <w:pStyle w:val="Normal"/>
        <w:bidi w:val="0"/>
        <w:ind w:left="567" w:right="-376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985"/>
        <w:jc w:val="both"/>
        <w:rPr/>
      </w:pPr>
      <w:r>
        <w:rPr>
          <w:rFonts w:ascii="Arial" w:hAnsi="Arial"/>
          <w:sz w:val="24"/>
        </w:rPr>
        <w:t>Considerando que a trajetória do movimento negro e da luta contra o racismo no Brasil é testemunho vivo de busca de igualdade e da perspectiva de contribuir com o avanço das lutas sociais, no sentido da justiça e da democracia,</w:t>
      </w:r>
    </w:p>
    <w:p>
      <w:pPr>
        <w:pStyle w:val="Normal"/>
        <w:bidi w:val="0"/>
        <w:ind w:left="567" w:right="-376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198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NUPE - Núcleo Negro da UNESP para Pesquisa e Extensão, na figura de seu coordenador, Profº Dr. Dagoberto José Fonseca, apresentando-lhe as mais efusivas congratulações deste Legislativo pela realização do referido Colóquio, assim como pelas atividades desenvolvidas pelo NUPE. Aproveitando a oportunidade, convidá-lo a utilizar a Tribuna Popular desta Casa de Leis na próxima sessão ordinária para discorrer a respeito dos resultados do evento realizado, assim como dos trabalhos desenvolvidos pelo Núcleo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ab/>
        <w:t>      Carlos Alberto do Nascimento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ab/>
        <w:t>Vereado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i 31 05 05 congratulações NUP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