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05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552"/>
        <w:rPr/>
      </w:pPr>
      <w:r>
        <w:rPr/>
        <w:t xml:space="preserve">Requeiro, satisfeitas as formalidades regimentais, seja oficiado aos </w:t>
      </w:r>
      <w:r>
        <w:rPr>
          <w:b/>
        </w:rPr>
        <w:t>Srs. Cleber Aparecido Rangel e Fabiano da Silva Marchesini</w:t>
      </w:r>
      <w:r>
        <w:rPr/>
        <w:t xml:space="preserve">, apresentando-lhes as mais efusivas congratulações deste Legislativo pelo brilhante desempenho no </w:t>
      </w:r>
      <w:r>
        <w:rPr>
          <w:b/>
        </w:rPr>
        <w:t>Festival de Música Instrumental de Indaiatuba</w:t>
      </w:r>
      <w:r>
        <w:rPr/>
        <w:t xml:space="preserve"> onde se apresentaram com a música Santa Morena de Jacob do Bandolim, e entre mais de 200 competidores sagraram-se vencedores o que muito nos orgulh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13 de maio de 2005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7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