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799" w:hanging="0"/>
        <w:rPr/>
      </w:pPr>
      <w:r>
        <w:rPr>
          <w:rFonts w:ascii="Arial" w:hAnsi="Arial"/>
          <w:sz w:val="44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>REQUERIMENTO NÚMERO 0200 /05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   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 que a Rua Voluntários da Pátria é uma importante via da cidade, pois dá acesso ao Colégio Externato Santa Terezinha, a Escola Estadual Pedro José Neto, além de vários pontos comerciais;</w:t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Considerando, porém, que no mencionado local, onde está localizado o Colégio Externato, Avenida Prudente de Moraes, as crianças entram e saem no Colégio por esta avenida tornando nestes horários o tráfego impossível, fazendo que motoristas acabem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realizand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manobras perigosas, colocando em risco pedestres e aluno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ab/>
        <w:t>Requeiro, satisfeitas as formalidades regimentais, seja oficiado ao Excelentíssimo Senhor Prefeito Municipal, fazendo-lhe sentir a necessidade de entrar em entendimentos com a Coordenadoria Municipal de Trânsito e Transportes, no sentido de informar a respeito da possibilidade da instalação de um semáforo no cruzamento da Rua Voluntários da Pátria com a Avenida Prudente de Moraes, desta cidade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                        </w:t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18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7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