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85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552"/>
        <w:rPr/>
      </w:pPr>
      <w:r>
        <w:rPr/>
        <w:tab/>
        <w:t>Considerando que no dia 12 de maio é comemorado o “Dia do Enfermeiro”;</w:t>
      </w:r>
    </w:p>
    <w:p>
      <w:pPr>
        <w:pStyle w:val="Normal"/>
        <w:bidi w:val="0"/>
        <w:ind w:left="567" w:right="-376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Fonts w:ascii="Arial" w:hAnsi="Arial"/>
          <w:sz w:val="24"/>
        </w:rPr>
        <w:tab/>
        <w:t>Considerando ainda a grandiosidade desta bela profissão e que muitos não reconhecem sua dimensão e só o fazem quando necessitam de seus cuidados em um leito de hospital,</w:t>
      </w:r>
    </w:p>
    <w:p>
      <w:pPr>
        <w:pStyle w:val="Normal"/>
        <w:bidi w:val="0"/>
        <w:ind w:left="567" w:right="-376" w:firstLine="255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552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552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indSaúde Araraquara - Sindicato dos Trabalhadores da Saúde e à Secretaria Municipal de Saúde, apresentando-lhes as mais efusivas congratulações deste Legislativo pela passagem do “Dia do Enfermeiro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5" w:right="-567" w:firstLine="2835"/>
        <w:jc w:val="left"/>
        <w:rPr/>
      </w:pPr>
      <w:r>
        <w:rPr>
          <w:rFonts w:ascii="Arial" w:hAnsi="Arial"/>
          <w:sz w:val="24"/>
        </w:rPr>
        <w:t>Araraquara,    12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>
          <w:sz w:val="28"/>
        </w:rPr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552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53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6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