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4257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19.1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83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851" w:firstLine="3402"/>
        <w:jc w:val="both"/>
        <w:rPr/>
      </w:pPr>
      <w:r>
        <w:rPr>
          <w:rFonts w:ascii="Arial" w:hAnsi="Arial"/>
          <w:sz w:val="24"/>
        </w:rPr>
        <w:t>Considerando que a Medida Provisória nº 246, de 06 de abril de 2005, regulamentada pelo Decreto nº 5.412, de 06 de abril de 2005, dispõe principalmente, sobre a reestruturação do setor ferroviário e o término do processo de liquidação da Rede Ferroviária Federal S.A. – RFFSA;</w:t>
      </w:r>
    </w:p>
    <w:p>
      <w:pPr>
        <w:pStyle w:val="Normal"/>
        <w:bidi w:val="0"/>
        <w:ind w:right="-851" w:firstLine="3402"/>
        <w:jc w:val="both"/>
        <w:rPr/>
      </w:pPr>
      <w:r>
        <w:rPr>
          <w:rFonts w:ascii="Arial" w:hAnsi="Arial"/>
          <w:sz w:val="24"/>
        </w:rPr>
        <w:tab/>
        <w:tab/>
        <w:t>Considerando que a referida Medida Provisória, bem como o Decreto resguardam apenas os direitos dos empregados do quadro de pessoal próprio da RFFSA, excluindo todos os ex-funcionários da Ferrovia Paulista S.A. – FEPASA;</w:t>
      </w:r>
    </w:p>
    <w:p>
      <w:pPr>
        <w:pStyle w:val="Normal"/>
        <w:bidi w:val="0"/>
        <w:ind w:left="3544"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851" w:firstLine="3402"/>
        <w:jc w:val="both"/>
        <w:rPr/>
      </w:pPr>
      <w:r>
        <w:rPr>
          <w:rFonts w:ascii="Arial" w:hAnsi="Arial"/>
          <w:sz w:val="24"/>
        </w:rPr>
        <w:t>Considerando que esse fato prejudica e é uma injustiça contra cerca de 25.000 ex-empregados e pensionistas da ex-FEPASA, pois o inciso I do artigo 20 conserva apenas os direitos dos ex-funcionários da RFFSA;</w:t>
      </w:r>
    </w:p>
    <w:p>
      <w:pPr>
        <w:pStyle w:val="Normal"/>
        <w:bidi w:val="0"/>
        <w:ind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851" w:firstLine="3402"/>
        <w:jc w:val="both"/>
        <w:rPr/>
      </w:pPr>
      <w:r>
        <w:rPr>
          <w:rFonts w:ascii="Arial" w:hAnsi="Arial"/>
          <w:sz w:val="24"/>
        </w:rPr>
        <w:t>Considerando que a Rede Ferroviária Federal – RFFSA era, judicialmente, a legítima sucessora trabalhista dos empregados da Ferrovia Paulista S.A. – FEPASA;</w:t>
      </w:r>
    </w:p>
    <w:p>
      <w:pPr>
        <w:pStyle w:val="Normal"/>
        <w:bidi w:val="0"/>
        <w:ind w:left="567" w:right="-851" w:firstLine="3402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0" w:right="-851" w:firstLine="3402"/>
        <w:rPr/>
      </w:pPr>
      <w:r>
        <w:rPr/>
        <w:t xml:space="preserve">Requeiro à Mesa, satisfeitas as formalidades regimentais, seja oficiado ao </w:t>
      </w:r>
      <w:r>
        <w:rPr>
          <w:b/>
          <w:i/>
        </w:rPr>
        <w:t>Excelentíssimo Senhor Presidente da República Federativa do Brasil, com cópia aos Ministérios do Transporte, da Justiça e à Presidência da Câmara dos Deputados Federais( solicitando enviar cópia aos Deputados que representam o Estado de São Paulo), para que seja incluído nos incisos da referida Medida Provisória e Decreto, também os empregados oriundos da Ferrovia Paulista S.A. – FEPASA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bidi w:val="0"/>
        <w:ind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851" w:firstLine="3402"/>
        <w:jc w:val="both"/>
        <w:rPr/>
      </w:pPr>
      <w:r>
        <w:rPr>
          <w:rFonts w:ascii="Arial" w:hAnsi="Arial"/>
          <w:sz w:val="24"/>
        </w:rPr>
        <w:t>Sala de sessões, 09 de maio de 2005.</w:t>
      </w:r>
    </w:p>
    <w:p>
      <w:pPr>
        <w:pStyle w:val="Normal"/>
        <w:bidi w:val="0"/>
        <w:ind w:right="-851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851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851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418" w:right="-851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firstLine="3402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rbl 09 05 05 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2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