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178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CARLOS ALBERTO DO NASCIMENT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>º  0089 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>: Projeto de Lei nº   044 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Autoriza o Poder Executivo a conceder no corrente exercício, Subvenções Sociais à Entidades de Assistência Social (Associação de Atendimento Educacional Especializado; Orfanato Renascer, Instituto dos  Cegos Santa Luzia e Casa Mater Raio de Luz), no valor total de R$ 9.604,00 (nove mil, seiscentos e quatro reais), a ser distribuído a essas entidades para à manutenção das mesma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58" w:hanging="0"/>
        <w:jc w:val="both"/>
        <w:rPr/>
      </w:pPr>
      <w:r>
        <w:rPr>
          <w:rFonts w:ascii="Arial" w:hAnsi="Arial"/>
          <w:sz w:val="28"/>
        </w:rPr>
        <w:tab/>
        <w:t xml:space="preserve"> Especificamente, trata o Projeto de autorizar a concessão de subvenção social à entidades de Araraquara, cujos recursos são oriundos da doação de numerários recebido pelo Fundo Municipal para a Infância e a Juventude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58" w:hanging="0"/>
        <w:jc w:val="both"/>
        <w:rPr/>
      </w:pPr>
      <w:r>
        <w:rPr>
          <w:rFonts w:ascii="Arial" w:hAnsi="Arial"/>
          <w:color w:val="000000"/>
          <w:sz w:val="28"/>
        </w:rPr>
        <w:tab/>
      </w:r>
    </w:p>
    <w:p>
      <w:pPr>
        <w:pStyle w:val="Normal"/>
        <w:bidi w:val="0"/>
        <w:ind w:left="426" w:right="-658" w:firstLine="2976"/>
        <w:jc w:val="both"/>
        <w:rPr/>
      </w:pPr>
      <w:r>
        <w:rPr>
          <w:rFonts w:ascii="Arial" w:hAnsi="Arial"/>
          <w:sz w:val="28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0 de maio de 20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</w:t>
      </w:r>
      <w:r>
        <w:rPr>
          <w:rFonts w:ascii="Arial" w:hAnsi="Arial"/>
          <w:b/>
          <w:sz w:val="24"/>
        </w:rPr>
        <w:t>CARLOS A. DO NASCIMENTO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3</Words>
  <Characters>0</Characters>
  <CharactersWithSpaces>15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5-05T15:50:00Z</cp:lastPrinted>
  <dcterms:modified xsi:type="dcterms:W3CDTF">2005-05-11T16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