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500380</wp:posOffset>
                </wp:positionV>
                <wp:extent cx="118554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4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7.65pt;mso-wrap-distance-left:5.7pt;mso-wrap-distance-right:5.7pt;mso-wrap-distance-top:5.7pt;mso-wrap-distance-bottom:5.7pt;margin-top:-39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4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68 /05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s multas de trânsito processadas no ano de 2004 em Araraquara renderam aos cofres públicos cerca de 4,9 milhões de rea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se valor é proveniente das mais de 28 mil multas apuradas pelos radares fixos e móveis instalados na cidade e mais as multas aplicadas pela Guarda Municipal II e pela Polícia Militar e outras repassadas pelo Esta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foi criado pela Lei 5.606 de 2001, o FUMTRAN, Fundo Municipal de Trânsito, que determina que os recursos obtidos com as multas sejam investidos no setor de trânsito, ações de controle, fiscalização e policiamento de trânsito, engenharia de tráfego e de campo, programas integrados de educação para o trânsi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lém dos recursos provenientes das infrações, o Fundo é ainda constituído pela arrecadação da Área Azul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a mesma lei acima mencionada prevê que a Coordenadoria de Trânsito e Transportes – CTT envie mensalmente à Câmara Municipal, </w:t>
      </w:r>
      <w:r>
        <w:rPr>
          <w:rFonts w:ascii="Arial" w:hAnsi="Arial"/>
          <w:b/>
          <w:i/>
          <w:sz w:val="24"/>
        </w:rPr>
        <w:t xml:space="preserve">balancete das </w:t>
      </w:r>
      <w:r>
        <w:rPr>
          <w:rFonts w:ascii="Arial" w:hAnsi="Arial"/>
          <w:b/>
          <w:i/>
          <w:sz w:val="24"/>
          <w:u w:val="single"/>
        </w:rPr>
        <w:t>receitas</w:t>
      </w:r>
      <w:r>
        <w:rPr>
          <w:rFonts w:ascii="Arial" w:hAnsi="Arial"/>
          <w:b/>
          <w:i/>
          <w:sz w:val="24"/>
        </w:rPr>
        <w:t xml:space="preserve"> e despesas do FUMTRAN</w:t>
      </w:r>
      <w:r>
        <w:rPr>
          <w:rFonts w:ascii="Arial" w:hAnsi="Arial"/>
          <w:sz w:val="24"/>
        </w:rPr>
        <w:t>, e que não vem sendo feito esse envio a esta Casa de Leis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Segue...</w:t>
      </w:r>
      <w:r>
        <w:br w:type="page"/>
      </w:r>
    </w:p>
    <w:p>
      <w:pPr>
        <w:pStyle w:val="Normal"/>
        <w:bidi w:val="0"/>
        <w:ind w:left="567" w:firstLine="2835"/>
        <w:jc w:val="right"/>
        <w:rPr/>
      </w:pPr>
      <w:r>
        <w:rPr>
          <w:rFonts w:ascii="Arial" w:hAnsi="Arial"/>
          <w:b/>
          <w:sz w:val="24"/>
        </w:rPr>
        <w:t>Continuação do requerimento n.º ________/05.</w:t>
      </w:r>
    </w:p>
    <w:p>
      <w:pPr>
        <w:pStyle w:val="Normal"/>
        <w:bidi w:val="0"/>
        <w:ind w:left="567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oficiado ao senhor </w:t>
      </w:r>
      <w:r>
        <w:rPr>
          <w:b/>
          <w:i/>
        </w:rPr>
        <w:t>Prefeito Municipal Edson Antonio Edinho da Silva</w:t>
      </w:r>
      <w:r>
        <w:rPr/>
        <w:t xml:space="preserve">, para que o mesmo remeta à esta Casa de Leis, nos termos do </w:t>
      </w:r>
      <w:r>
        <w:rPr>
          <w:b/>
          <w:i/>
        </w:rPr>
        <w:t>artigo 17, §§ 1º e 2º da Lei Orgânica do Município de Araraquara</w:t>
      </w:r>
      <w:r>
        <w:rPr/>
        <w:t xml:space="preserve"> </w:t>
      </w:r>
      <w:r>
        <w:rPr>
          <w:b/>
          <w:i/>
        </w:rPr>
        <w:t>e do artigo 5º da Lei 5606 de 18 de abril de 2001</w:t>
      </w:r>
      <w:r>
        <w:rPr/>
        <w:t>, o balancete da receita mensal (mês à mês) do Fundo Municipal de Trânsito de janeiro de 2004 à presente da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maio de 2005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 02 05 05 00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6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4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