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62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no dia 27 de abril de 1975 o Padre Oswaldo Baldan assumia suas funções de pároco da Matriz de São Bento, de Araraquara;</w:t>
      </w:r>
    </w:p>
    <w:p>
      <w:pPr>
        <w:pStyle w:val="Normal"/>
        <w:bidi w:val="0"/>
        <w:spacing w:lineRule="auto" w:line="36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Padre Baldan é exemplo de bondade, de carinho, de acolhimento e durante esses 30 anos perseverou e lutou em prol da evangelização, da justiça e do serviço ao próximo;</w:t>
      </w:r>
    </w:p>
    <w:p>
      <w:pPr>
        <w:pStyle w:val="Normal"/>
        <w:bidi w:val="0"/>
        <w:spacing w:lineRule="auto" w:line="36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Padre Oswaldo Baldan</w:t>
      </w:r>
      <w:r>
        <w:rPr>
          <w:rFonts w:ascii="Arial" w:hAnsi="Arial"/>
          <w:sz w:val="24"/>
        </w:rPr>
        <w:t>, apresentando-lhe as mais efusivas congratulações deste Legislativo, pela comemoração dos 30 anos de serviços prestados à Paróquia Matriz de São Bento e a toda nossa cidade, sempre transmitindo a necessidade de existir maior amor entre os irmã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29 de abril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</w:t>
        <w:tab/>
        <w:tab/>
        <w:tab/>
        <w:tab/>
        <w:t xml:space="preserve">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</w:t>
        <w:tab/>
        <w:tab/>
        <w:tab/>
        <w:tab/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29_04_05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2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