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0149 /05.</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Vereadora EDNA SANDRA MARTIN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ab/>
        <w:t>Considerando a importância de serem discutidas as funções e diretrizes que os Conselheiros Tutelares devem executar ao longo da próxima gestão nos Conselhos Tutelares I e II;</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ab/>
        <w:t xml:space="preserve">Considerando que  é fundamental dar ciência a população sobre o papel de cada conselheiro, estimulando a participação cidadã.   </w:t>
      </w:r>
    </w:p>
    <w:p>
      <w:pPr>
        <w:pStyle w:val="Normal"/>
        <w:bidi w:val="0"/>
        <w:ind w:left="567" w:right="0" w:firstLine="2835"/>
        <w:jc w:val="both"/>
        <w:rPr>
          <w:rFonts w:ascii="Arial" w:hAnsi="Arial"/>
          <w:sz w:val="24"/>
        </w:rPr>
      </w:pPr>
      <w:r>
        <w:rPr>
          <w:rFonts w:ascii="Arial" w:hAnsi="Arial"/>
          <w:sz w:val="24"/>
        </w:rPr>
      </w:r>
    </w:p>
    <w:p>
      <w:pPr>
        <w:pStyle w:val="BodyText2"/>
        <w:bidi w:val="0"/>
        <w:ind w:left="567" w:right="0" w:firstLine="2835"/>
        <w:rPr/>
      </w:pPr>
      <w:r>
        <w:rPr>
          <w:sz w:val="20"/>
        </w:rPr>
        <w:tab/>
      </w:r>
      <w:r>
        <w:rPr/>
        <w:t>Requeiro à Mesa, satisfeitas as formalidades regimentais, seja oficiado ao Exmo. Sr. Vereador Ronaldo Napeloso Presidente da Câmara Municipal, no sentido de que seja realizada uma Audiência Pública no próximo dia 04 de maio do corrente ano, às 19h30min no Plenário desta Casa de Leis, para que possam ser esclarecidas as funções do Conselheiro Tutelar e que os órgãos ligados às questões da criança e do adolescente possam contribuir com exemplos de amparo bem sucedidos em Araraquara e em outros municípios. Requeiro ainda que possam ser convidados para essa Audiência todos os candidatos a Conselheiros Tutelares I e II, bem com o Presidente do COMCRIAR Dr. Flávio Haddad, o Juiz de Direito da Vara da Infância e Juventude Dr. Silvio Moura Sales, um(a) representante da Delegacia dos Direitos da Mulher – DDM Araraquara, um(a) representante do CONANDA – Conselho Nacional dos Direitos da Criança e do Adolescente e um(a) representante do CEDECA Estadual – Centro de Defesa da Criança e do Adolescente. Requeiro ainda que a referida Audiência possa ser gravada para consultas e encaminhamentos posteriores.</w:t>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Sala de sessões, 18 de abril de 2005.</w:t>
      </w:r>
    </w:p>
    <w:p>
      <w:pPr>
        <w:pStyle w:val="Normal"/>
        <w:bidi w:val="0"/>
        <w:ind w:left="567" w:right="0" w:hanging="0"/>
        <w:jc w:val="center"/>
        <w:rPr>
          <w:rFonts w:ascii="Arial" w:hAnsi="Arial"/>
          <w:sz w:val="24"/>
        </w:rPr>
      </w:pPr>
      <w:r>
        <w:rPr>
          <w:rFonts w:ascii="Arial" w:hAnsi="Arial"/>
          <w:sz w:val="24"/>
        </w:rPr>
      </w:r>
    </w:p>
    <w:p>
      <w:pPr>
        <w:pStyle w:val="Normal"/>
        <w:bidi w:val="0"/>
        <w:ind w:left="567"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b/>
          <w:sz w:val="24"/>
        </w:rPr>
        <w:t>Edna Sandra Martins</w:t>
      </w:r>
    </w:p>
    <w:p>
      <w:pPr>
        <w:pStyle w:val="Normal"/>
        <w:bidi w:val="0"/>
        <w:ind w:left="0" w:right="0" w:hanging="0"/>
        <w:jc w:val="center"/>
        <w:rPr/>
      </w:pPr>
      <w:r>
        <w:rPr>
          <w:rFonts w:ascii="Arial" w:hAnsi="Arial"/>
          <w:sz w:val="24"/>
        </w:rPr>
        <w:t>Vereadora</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29</Characters>
  <CharactersWithSpaces>14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20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