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8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0142 </w:t>
      </w:r>
      <w:r>
        <w:rPr>
          <w:b/>
          <w:sz w:val="32"/>
        </w:rPr>
        <w:t>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i/>
          <w:caps/>
          <w:sz w:val="24"/>
        </w:rPr>
        <w:t>Vereador e vice-presidente  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694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i/>
          <w:sz w:val="24"/>
        </w:rPr>
        <w:t>Djalma Aparecido Pacheco</w:t>
      </w:r>
      <w:r>
        <w:rPr>
          <w:rFonts w:ascii="Arial" w:hAnsi="Arial"/>
          <w:sz w:val="24"/>
        </w:rPr>
        <w:t>, ocorrido no dia 13 próximo passado, nesta localidade. O extinto teve o seu passamento repercutido sentidamente no seio da comunidade araraquarense, onde gozava de generalizada estima e respeito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8 de abril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 e Vice-President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MCBM 18_04_05_002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5</Characters>
  <CharactersWithSpaces>8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20T1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