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4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7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3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redação e acrescenta parágrafo ao artigo 1º, da Lei nº 4.506, de 29 de junho de 1995, que instituiu o auxílio-alimentação para 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alteração proposta visa eliminar a omissão da Lei com relação à concessão do benefício aos pensionistas dos servidores municipais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4"/>
        </w:rPr>
        <w:t>Segundo a justificativa do Executivo a medida não acarretará aumento de despesa ao Município, vez que o referido auxílio vem sendo concedido há tempos aos pensionistas, baseado na interpretação sistemática da legislação municipal e feder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abril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8T14:32:00Z</cp:lastPrinted>
  <dcterms:modified xsi:type="dcterms:W3CDTF">2005-04-20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