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8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128 ___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 vice-presidente   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552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i/>
          <w:sz w:val="24"/>
        </w:rPr>
        <w:t>Domingos Nunes do Nascimento</w:t>
      </w:r>
      <w:r>
        <w:rPr>
          <w:rFonts w:ascii="Arial" w:hAnsi="Arial"/>
          <w:sz w:val="24"/>
        </w:rPr>
        <w:t>, ocorrido no dia 10 próximo passado, nesta localidade. O extinto teve o seu passamento repercutido sentidamente no seio da comunidade araraquarense, onde gozava de generalizada estima e respeito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abril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    e Vice-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CBM 11_04_05_00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3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