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119 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ao senhor Prefeito Municipal Edson Antonio Edinho da Silva, para que o mesmo remeta em caráter de urgência à esta Casa de Leis, nos termos do artigo 17, §§ 1º e 2º da Lei Orgânica do Município de Araraquara, o Contrato de Concessão e o Edital referentes à Área Azul.    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º de abril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1 04 05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04-07T16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