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112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57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1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Rua Danilo Alvarenga Reis, esquina com a Avenida Éllio Polez, desta cidade, com Inscrição Cadastral Municipal nº 06.441.011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5 de abril de 2005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CARLOS PORSANI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04T17:24:00Z</cp:lastPrinted>
  <dcterms:modified xsi:type="dcterms:W3CDTF">2005-04-07T16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