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07 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FERNANDO MAURO</w:t>
      </w:r>
      <w:r>
        <w:rPr>
          <w:rFonts w:ascii="Arial" w:hAnsi="Arial"/>
          <w:sz w:val="24"/>
        </w:rPr>
        <w:t>, apresentando-lhe as mais efusivas congratulações deste Legislativo, por ter sido eleito, como o primeiro Vice-Presidente da Nossa Liga – Liga Nacional Independente de Basquete, com o voto da unanimidade dos representantes das 24 delegações participantes. Enfatizo que isso é o reconhecimento em nível nacional do trabalho sério e competente desenvolvido por ele à frente do Basquetebol da UNIARA – Centro Universitário de Araraquara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30 de març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30_03_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04-04T14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