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05 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s Diretores do Conselho Deliberativo, do Conselho Fiscal e da Diretoria Administrativa do Grupo da Melhor Idade de Araraquara (nomes em anexo), apresentando-lhes as mais efusivas congratulações deste Legislativo, por sua eleição e posse para exercerem o mandato no Biênio de 2005 à 2007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29 de març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Vereador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29_03_05 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0</Characters>
  <CharactersWithSpaces>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5-04-04T14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