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</w:t>
      </w:r>
      <w:r>
        <w:rPr>
          <w:rFonts w:ascii="Arial" w:hAnsi="Arial"/>
          <w:b/>
          <w:sz w:val="32"/>
        </w:rPr>
        <w:t>0098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0012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008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o Plano de Carreiras, Cargos e Vencimentos da Prefeitura do Município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9 de março de 2005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CARLOS A. DO NASCIMENT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933</Characters>
  <CharactersWithSpaces>7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3-29T16:48:00Z</cp:lastPrinted>
  <dcterms:modified xsi:type="dcterms:W3CDTF">2005-04-01T13:1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