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093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través do Requerimento nº 044/2005, datado de 17/02/2005 (em anexo), propositura legislativa até a presente data sem reposta, solicitamos ao Executivo Municipal que determinasse levantamento em todos os estabelecimentos bancários, nos informando quais os que estão e os que não estão cumprindo com o preconizado pela Lei nº 4.537/1995 e Decreto nº 6.899/1995, bem como nos cientificasse sobre as medidas tomadas, para os casos de descumprimento da regulamentaçã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, satisfeitas as formalidades regimentais, seja oficiado ao senhor Prefeito Municipal Edson Antonio Edinho da Silva, para que o mesmo remeta à esta Casa, nos termos do artigo 17, §§ 1º e 2º da Lei Orgânica do Município de Araraquara, resposta à supra citada propositura legislativa.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Araraquara, 22 de març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22 03 05 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9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