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560"/>
        <w:jc w:val="both"/>
        <w:rPr/>
      </w:pPr>
      <w:r>
        <w:rPr>
          <w:rFonts w:ascii="Arial" w:hAnsi="Arial"/>
          <w:sz w:val="24"/>
        </w:rPr>
        <w:t>Considerando a importância de ser discutida a qualidade no atendimento do “Hospital Nestor Goulart Reis” aos portadores do vírus HIV/AIDS;</w:t>
      </w:r>
    </w:p>
    <w:p>
      <w:pPr>
        <w:pStyle w:val="Normal"/>
        <w:bidi w:val="0"/>
        <w:ind w:left="0" w:right="0" w:firstLine="15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560"/>
        <w:jc w:val="both"/>
        <w:rPr/>
      </w:pPr>
      <w:r>
        <w:rPr>
          <w:rFonts w:ascii="Arial" w:hAnsi="Arial"/>
          <w:sz w:val="24"/>
        </w:rPr>
        <w:t>Considerando o mal atendimento pela rede pública de saúde oferecido aos portadores do HIV / AIDS;</w:t>
      </w:r>
    </w:p>
    <w:p>
      <w:pPr>
        <w:pStyle w:val="Normal"/>
        <w:bidi w:val="0"/>
        <w:ind w:left="0" w:right="0" w:firstLine="15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560"/>
        <w:jc w:val="both"/>
        <w:rPr/>
      </w:pPr>
      <w:r>
        <w:rPr>
          <w:rFonts w:ascii="Arial" w:hAnsi="Arial"/>
          <w:sz w:val="24"/>
        </w:rPr>
        <w:t>Considerando ainda a falta de medicamentos disponibilizados  pelo Sistema único de Saúde a esses portadores;</w:t>
      </w:r>
    </w:p>
    <w:p>
      <w:pPr>
        <w:pStyle w:val="BodyText2"/>
        <w:bidi w:val="0"/>
        <w:ind w:left="0" w:right="0" w:firstLine="1560"/>
        <w:rPr/>
      </w:pPr>
      <w:r>
        <w:rPr/>
      </w:r>
    </w:p>
    <w:p>
      <w:pPr>
        <w:pStyle w:val="BodyText2"/>
        <w:bidi w:val="0"/>
        <w:ind w:left="0" w:right="0" w:firstLine="1560"/>
        <w:rPr/>
      </w:pPr>
      <w:r>
        <w:rPr/>
        <w:t>Requeiro à Mesa, satisfeitas as formalidades regimentais, seja oficiado ao Exmo Senhor Ronaldo Napeloso, no sentido de ser realizada uma Audiência Pública no dia 06 de abril do corrente às 19:30 no Plenário desta egrégia Casa de Leis, a fim de discutir questões referentes ao atendimento oferecido aos portadores do vírus HIV/AIDS. Requeiro ainda que o convite da referida Audiência, seja estendido à Exma. Srª Eliana Honain  - Secretária Municipal de Saúde -  ao  Exmo. Sr. Marco Antonio Ribas – diretor da Diretoria Regional de Saúde – à Exma. Srª Maria Teresa – responsável pela Diretoria Regional de Saúde – à Exma. Srª Regina Goulart Barbieri Ferreira – Coordenadora da Secretaria Municipal de Saúde – ao Exmo. Sr. Walter Manço Figueiredo – diretor do Serviço Especial de Saúde de Araraquara (SESA) – à enfermeira chefe do Serviço Especial de Saúde de Araraquara (SESA), um (a) representante do Sindsaúde – Sindicato Estadual dos Trabalhadores da Saúde, um (a) representante do GASPA – Grupo de Apoio aos Portadores de AIDS, ao Ilmo. Sr. Alberto Carlos Andreone de Souza – presidente da ONG Rede de Pessoas Vivendo com HIV / Aids (RNP+SOL) Núcleo Araraquara e à Drª Clara Pechmann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, 22 de março de 2005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61</Characters>
  <CharactersWithSpaces>15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5-03-23T14:5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