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82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Deputado Estadual Rodrigo Garcia, pertencente ao Partido da Frente Liberal – PFL, apresentando-lhe as mais efusivas congratulações deste Legislativo pela sua eleição nesta data, para o cargo de Presidente da Assembléia Legislativa do Estado de São Paulo, augurando um excelente trabalho à frente daquele Poder, notadamente pela sua capacidade de grande legislado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5 de març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</w:t>
      </w:r>
      <w:r>
        <w:rPr/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g/</w:t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9</Characters>
  <CharactersWithSpaces>7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15T19:25:00Z</cp:lastPrinted>
  <dcterms:modified xsi:type="dcterms:W3CDTF">2005-05-11T16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