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79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Considerando </w:t>
      </w:r>
      <w:r>
        <w:rPr>
          <w:rFonts w:ascii="Arial" w:hAnsi="Arial"/>
          <w:sz w:val="24"/>
        </w:rPr>
        <w:t>reclamações da população do Jardim Paraíso e do Parque Residencial Vale do Sol acerca da violência constantemente presenciada nos horários de entrada e saída dos alunos da Escolas – CAIC Ricardo C. C. Monteiro e Zilda Martins Pierri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vigência da Lei Complementar 0057/02, que estabelece o perímetro escolar de segurança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Requeiro à Mesa,</w:t>
      </w:r>
      <w:r>
        <w:rPr>
          <w:rFonts w:ascii="Arial" w:hAnsi="Arial"/>
          <w:sz w:val="24"/>
        </w:rPr>
        <w:t xml:space="preserve"> satisfeitas a formalidades regimentais, seja oficiado ao Senhor Prefeito Municipal, fazendo-lhe sentir a necessidade de entrar em entendimentos com os Comandantes da Guarda Municipal de Araraquara, e do 13º Batalhão Policial Militar do Estado de São Paulo, no sentido de serem tomadas as devidas providências para a ronda de viaturas nos horários de entrada e saída nos períodos de funcionamento dos referidos estabelecimentos de ensin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Sala de sessões, 10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VEREADORA – PT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3-17T12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