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0068   /05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 </w:t>
      </w:r>
      <w:r>
        <w:rPr>
          <w:rFonts w:ascii="Arial" w:hAnsi="Arial"/>
          <w:sz w:val="24"/>
        </w:rPr>
        <w:t>Vereador CARLOS 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 à Mesa, satisfeitas as formalidades regimentais, seja oficiado ao Excelentíssimo Senhor Renan Calheiros, Presidente do Senado Federal, reafirmando o apoio desta Casa à iniciativa da Federação das Associações Comerciais do Estado de São Paulo - FACESP que protestam pela aprovação da Medida Provisória 232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 02   de  Março  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6" w:hanging="0"/>
        <w:rPr/>
      </w:pPr>
      <w:r>
        <w:rPr/>
        <w:tab/>
        <w:t>CARLOS ALBERTO MANÇ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VLG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667</Characters>
  <CharactersWithSpaces>5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5-03-11T16:27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