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6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3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21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Subvenções Sociais até o valor de R$ 586.740,00 (quinhentos e oitenta e seis mil, setecentos e quarenta reais), às entidades de Assistência Social devidamente registradas no Conselho Municipal de Assistência Social, para implementação dos Serviços Assistências de Ação Continuada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Especificamente, trata o Projeto de autorizar a concessão de subvenção social à entidades de Araraquara, cujos recursos originaram-se de repasse efetuado pela Secretaria de Estado de Assistência e Desenvolvimento Social, através de convênio celebrado com 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8 de març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0</Characters>
  <CharactersWithSpaces>1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8T19:04:00Z</cp:lastPrinted>
  <dcterms:modified xsi:type="dcterms:W3CDTF">2005-03-11T1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