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062 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 Vice-Presidente ELIAS CHEDIEK NETO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2"/>
        </w:rPr>
        <w:t>Considerando que a Associação Beneficente Dorcas é conveniada da Prefeitura Municipal de Araraquara para atender a demanda do Programa Cursinhos Populares e também mantém um atendimento particular de cursinhos pré-vestibulares pago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2"/>
        </w:rPr>
        <w:t>Considerando que pelo Novo Código Civil, todas as associações deveriam adequar o seu estatuto até 11/01/2002, prorrogável até janeiro de 2003 e até o presente momento, segundo informações de associados, não houve convocação para essa exigência legal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2"/>
        </w:rPr>
        <w:t>Considerando que se tem informações por parte de associados, que a diretoria da referida associação encontra-se com o mandato vencido e até o presente momento não foram convocados para assembléia de eleição de Nova Diretoria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2"/>
        </w:rPr>
        <w:t>Considerando que há questionamentos a respeito da forma de pagamento dos professores os quais atuam respaldados na Lei do Voluntariado, cumprindo jornada sistemática de trabalho e recebendo proventos superiores ao ressarcimento de despesas de voluntários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2"/>
        </w:rPr>
        <w:t>Considerando que é passível de questionamento se essa maneira de atuação não implica em recolhimento de INSS, FGTS e I.R., fato que em tese prejudica o erário público,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odyText2"/>
        <w:bidi w:val="0"/>
        <w:ind w:left="567" w:right="0" w:firstLine="2835"/>
        <w:rPr/>
      </w:pPr>
      <w:r>
        <w:rPr>
          <w:sz w:val="22"/>
        </w:rPr>
        <w:t>Requeiro à Mesa, satisfeitas as formalidades regimentais, seja oficiado ao Ministério Público de Araraquara, ao Instituto Nacional do Seguro Social -INSS, Receita Federal e à Delegacia Regional do Trabalho - DRT, para que seja apurada a procedência dessas informações a fim de resguardar os interesses públicos, colocando-me a inteira disposição para informações adicionai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ab/>
        <w:tab/>
        <w:tab/>
        <w:t>Sala de Sessões, 1º de março de 2005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</w:rPr>
        <w:t xml:space="preserve">                              </w:t>
      </w:r>
      <w:r>
        <w:rPr>
          <w:rFonts w:ascii="Arial" w:hAnsi="Arial"/>
          <w:b/>
          <w:sz w:val="22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</w:rPr>
        <w:t xml:space="preserve">                               </w:t>
      </w:r>
      <w:r>
        <w:rPr>
          <w:rFonts w:ascii="Arial" w:hAnsi="Arial"/>
          <w:sz w:val="22"/>
        </w:rPr>
        <w:t>Vereador e Vice-Presidente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 01 03 05 001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1944</Characters>
  <CharactersWithSpaces>16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3-10T17:32:00Z</cp:lastPrinted>
  <dcterms:modified xsi:type="dcterms:W3CDTF">2005-03-10T17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