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050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 e Vice-Presidente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 à Mesa, satisfeitas as formalidades regimentais, que nos termos do parágrafo 2º, do artigo 31, da Lei Orgânica do Município, seja autorizada a realização no dia 04 de março de 2005, às 20 horas, na sede social do Clube 22 de Agosto, sita à Avenida Brasil nº 555, Centro, da Sessão Solene para a entrega dos Diplomas de “Honra ao Mérito” pelo Centenário de Rotary Internacional, ocasião em que serão homenageados os seguintes clubes de serviço: Rotary Club Araraquara; Rotary Club Araraquara – Oeste; Rotary Club Araraquara – Carmo; Rotary Club Araraquara – Leste e Rotary Club Araraquara – Santa Angelina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Sala de Sessões, 22 de fevereiro de 2005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ELIAS CHEDIEK NETO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Vereador e Vice-Presidente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>
          <w:rFonts w:ascii="Monotype Corsiva" w:hAnsi="Monotype Corsiva"/>
          <w:b/>
          <w:b/>
          <w:sz w:val="36"/>
        </w:rPr>
      </w:pPr>
      <w:r>
        <w:rPr>
          <w:rFonts w:ascii="Monotype Corsiva" w:hAnsi="Monotype Corsiva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/>
        <w:t>Spg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0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2-23T13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