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39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Medida Provisória 232, editada em 30.12.2004, provocará, em especial, ao setor de transporte rodoviário de cargas, um forte impacto negativo, com reflexo em toda a economi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na região de Araraquara, trata-se de segmento que opera com carga-lotação, predominantemente voltado para a agroindústria, movimentando açúcar, álcool, soja, laranja e seus subprodutos para exportação, mercadorias essas de baixo valor agregado, com baixíssima tarifas de frete que, entretanto, representam percentual elevado no custo final do produt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setor é composto por autônomos, pequenas e médias empresas, que apresentam baixa lucratividade, além de já suportarem a gigantesca carga tributária da ordem de 52%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tal fato é agravado pelo mau estado de conservação das rodovias federais, que submetem os veículos a desgaste excessivo, além do elevado custo adicional de pedágio, a que são obrigados nas rodovias que apresentam melhores condições de trafegabilidad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segmento emprega, só na região de Araraquara, cerca de 10.000 pessoas, direta e indiretamente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sz w:val="24"/>
        </w:rPr>
        <w:t>Segue...</w:t>
      </w:r>
      <w:r>
        <w:br w:type="page"/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sz w:val="24"/>
        </w:rPr>
        <w:t>Continuação do requerimento _________/05</w:t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às lideranças partidárias da Câmara dos Deputados Federais e do Senado no sentido que a mencionada Medida Provisória, seja modificada, ao menos, voltando à situação tributária </w:t>
      </w:r>
      <w:r>
        <w:rPr>
          <w:i/>
        </w:rPr>
        <w:t>quo ante</w:t>
      </w:r>
      <w:r>
        <w:rPr/>
        <w:t>, pois do contrário as empresas do setor de transporte rodoviário de cargas do Brasil sofrerão quebra generalizada, provocando desemprego em massa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Requeiro ainda que sejam enviadas cópias deste, ao SETCAR - Sindicato das Empresas de Transporte de Carga de Araraquara e Região e à FETCESP – Federação das Empresas de Transporte de Cargas do Estado de São Paul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2 de feverei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2 02 05 0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246</Characters>
  <CharactersWithSpaces>1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15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