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33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552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Professor Dr. CLAUDIO BENEDITO GOMIDE SOUZA, apresentando-lhe as mais efusivas congratulações deste Legislativo pela posse, no dia 01 do corrente,    como Diretor da Faculdade de Ciências e Letras -    UNESP Araraquara, desejando-lhe uma feliz e profícua gest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    10    de    Fevereiro   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</w:t>
      </w: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11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