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ab/>
        <w:t>0034 /05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e Presidente RONALDO NAPELOSO</w:t>
      </w:r>
      <w:r>
        <w:rPr>
          <w:rFonts w:ascii="Arial" w:hAnsi="Arial"/>
          <w:sz w:val="24"/>
        </w:rPr>
        <w:t>, pelo transcurso, nesta data, de seu aniversário natalício. O homenageado é Presidente desta Câmara Municipal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0 de feverei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</w:t>
      </w:r>
      <w:r>
        <w:rPr/>
        <w:t xml:space="preserve">JOSÉ CARLOS PORSANI                                    MARCOS JOSÉ RODRIGUES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12"/>
        </w:rPr>
        <w:t>MO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left="3544" w:right="-567" w:hanging="0"/>
      <w:jc w:val="both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15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