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30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268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Associação Comercial e Industrial de Araraquara - ACIA e a Vara da Infância e Juventude, apresentando-lhes as mais efusivas congratulações deste Legislativo, pelo lançamento do projeto “DEGRAU” - Desenvolvimento e Geração de Redes de Auxilio ao Adolescente, ressaltando, que esse projeto promove a cidadania através da inclusão de aprendizes adolescentes no mundo do trabalh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2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 22 05 0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1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