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29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firstLine="2552"/>
        <w:rPr/>
      </w:pPr>
      <w:r>
        <w:rPr/>
        <w:t>Requeiro, satisfeitas as formalidades regimentais, seja oficiado ao Instituto Nacional do Seguro Social – INSS, na pessoa do Gerente Executivo de Araraquara, Senhor Carlos Augusto Casuscelli apresentando-lhe as mais efusivas congratulações deste Legislativo pelo excelente trabalho que vem sendo feito junto aos meios de Comunicação no sentido de orientar Idosos e Aposentados sobre seus direit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raraquara, 1º de fevereiro de 2005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 xml:space="preserve">Valderico Jóe 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2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