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021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05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03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mpliação para 200 (duzentos) o número de empregos de "Agente Educacional I" do Quadro de Pessoal da Prefeitu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bidi w:val="0"/>
        <w:ind w:left="426" w:right="-658" w:hanging="0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8"/>
        </w:rPr>
        <w:t xml:space="preserve"> A proposta visa a alteração do quadro de pessoal da Prefeitura, ampliando o número de empregos de “Agente Educacional I”.</w:t>
      </w:r>
    </w:p>
    <w:p>
      <w:pPr>
        <w:pStyle w:val="BodyText3"/>
        <w:bidi w:val="0"/>
        <w:ind w:left="426" w:right="-658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3"/>
        <w:bidi w:val="0"/>
        <w:ind w:left="426" w:right="-658" w:hanging="0"/>
        <w:rPr/>
      </w:pPr>
      <w:r>
        <w:rPr>
          <w:rFonts w:ascii="Arial" w:hAnsi="Arial"/>
          <w:sz w:val="28"/>
        </w:rPr>
        <w:tab/>
        <w:t>O aumento do número desse emprego justifica-se pelo rápido crescimento da rede municipal de ensino em face do aumento da demanda de alunos.</w:t>
      </w:r>
    </w:p>
    <w:p>
      <w:pPr>
        <w:pStyle w:val="BodyText3"/>
        <w:bidi w:val="0"/>
        <w:ind w:left="426" w:right="-658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58" w:firstLine="2976"/>
        <w:jc w:val="both"/>
        <w:rPr/>
      </w:pPr>
      <w:r>
        <w:rPr>
          <w:rFonts w:ascii="Arial" w:hAnsi="Arial"/>
          <w:sz w:val="28"/>
        </w:rPr>
        <w:t>Diante do exposto, o Poder Executivo Municipal entende estar plenamente justificada a presente propositura e, considerado o elevado interesse social, aguarda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feverei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0</Characters>
  <CharactersWithSpaces>13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31T16:58:00Z</cp:lastPrinted>
  <dcterms:modified xsi:type="dcterms:W3CDTF">2005-02-02T15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