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9 /05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VALDERICO JÓE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Paulo Ribeiro dos Santos</w:t>
      </w:r>
      <w:r>
        <w:rPr>
          <w:rFonts w:ascii="Arial" w:hAnsi="Arial"/>
          <w:sz w:val="24"/>
        </w:rPr>
        <w:t>, ocorrido dia 28 próximo passado, nesta localidade. O extinto era antigo morador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an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