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16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268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Deputado Federal MARCELO FORTES BARBIERI, apresentando-lhe as mais efusivas congratulações por seu retorno à Câmara Federal, onde é notório o seu conhecimento, transito livre em todas as esferas federais e profundo conhecedor dos meandros da política em Brasíl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Araraquara, 27 de janeiro de 2005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UARDO LAUAND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8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