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 11   /05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Através do presente requerimento nº 0014/05, pretende o Vereador CARLOS ALBERTO MANÇO, que fique constando nos anais desta Casa de Leis, a matéria publicada no Jornal Tribuna Impressa, em sua edição de 11 de janeiro de 2005, intitulada "A cultura da pechincha e o porquê de tantos negócios quebrarem",  assinada pelo  Advogado  e  Consultor  Empresarial  João  Pereira Pint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matéria se enquadra no disposto pelo Artigo 211-A, do Regimento Interno desta Casa de Lei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omos favoráveis à inserção requerida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1º de fevereiro de 2005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0</Words>
  <Characters>961</Characters>
  <CharactersWithSpaces>81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5-02-01T16:53:00Z</cp:lastPrinted>
  <dcterms:modified xsi:type="dcterms:W3CDTF">2005-02-01T21:51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