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03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Chediek Neto.</w:t>
      </w:r>
    </w:p>
    <w:p>
      <w:pPr>
        <w:pStyle w:val="Normal"/>
        <w:numPr>
          <w:ilvl w:val="0"/>
          <w:numId w:val="0"/>
        </w:numPr>
        <w:bidi w:val="0"/>
        <w:ind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right="-376" w:hanging="0"/>
        <w:jc w:val="left"/>
        <w:outlineLvl w:val="0"/>
        <w:rPr/>
      </w:pPr>
      <w:r>
        <w:rPr>
          <w:sz w:val="24"/>
        </w:rPr>
        <w:t xml:space="preserve">                  </w:t>
      </w: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situação preocupante dos altos juros em nosso Paí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, por conseqüência, a dificuldade existente para se conseguir crédito a juros baixos;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835"/>
        <w:rPr/>
      </w:pPr>
      <w:r>
        <w:rPr/>
        <w:t>Considerando que diante das dificuldades por que passam praticamente todos os setores da economia, os bancos são privilegiados com cobrança de altas taxas de serviços e jur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o último dia 13, a Associação Comercial e Industrial de Araraquara – ACIA, juntamente com a Câmara dos Dirigentes Lojistas de Araraquara - CDL    e a Cooperativa de Crédito Mútuo dos Comerciantes de Vestuário de Araraquara e Região – COMCRED, efetuaram o lançamento da cooperativa de crédito em Araraqua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cooperativa de crédito vai oferecer aos seus associados todos os serviços bancários, com taxas de juros mais baixos, coberturas emergenciais, bem como benefícios sociais e educativos, dentre outr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instituição não tem fins lucrativo e que os associados poderão ter participação nas “sobras”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 ACIA, a CDL e a COMCRED um voto de congratulações pelo lançamento dessa Cooperativa que irá funcionar como uma verdadeira instituição financeira do empresário de Araraquara e regi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              Araraquara, 17 de jan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6"/>
        </w:rPr>
        <w:t>Mcbm 17_01_05_001 louv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8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