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0867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firstLine="2694"/>
        <w:rPr/>
      </w:pPr>
      <w:r>
        <w:rPr/>
        <w:t>Requeiro, satisfeitas as formalidades regimentais, seja oficiado às Professoras Doutoras Maysa Furlan e Olga Mascarenhas de Faria Oliveira, apresentando-lhe as mais efusivas congratulações deste Legislativo, pela posse da Diretoria e Vice-Diretoria, respectivamente, do “Instituto de Química” da Universidade Estadual Paulista “Julio de Mesquita Filho” – Campus de Araraquara, no dia 19 de novembro do corrente an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27 de dez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7 12 04 00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376" w:firstLine="2694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