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63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5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latório Final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EDNA SANDRA MARTINS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latório Final da Comissão Especial de Estudos sobre a Qualidade de Vida no Município de Araraquara, com ênfase nas questões da segurança alimentar, do emprego e da habit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o relatório acima referi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amos aos nobres pares a apreciação e aprovação do relatório mencionado, fruto de um trabalho amplo desenvolvido pela Comissão designada para esta taref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4T16:57:00Z</cp:lastPrinted>
  <dcterms:modified xsi:type="dcterms:W3CDTF">2004-12-15T1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