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61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7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Transfere da classe de bens de uso comum do povo para a classe de bens dominicais, o imóvel de propriedade do Município, designado Quadra 103 do Sistema de Recreio do loteamento Jardim Roberto Selmi Dei, com 1.652,96 metros quadrados, descrito e caracterizado na Matrícula nº 16.773 do 1º Registro de Imóveis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Versa o aludido Projeto de Lei sobre a transferência de imóvel da classe de bens de uso comum do povo para a classe de bens dominicais.</w:t>
      </w:r>
    </w:p>
    <w:p>
      <w:pPr>
        <w:pStyle w:val="TextBody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O imóvel municipal a ser desafetado é designado como quadra 103 do Sistema de Recreio do loteamento Jardim Roberto Selmi Dei, com superfície de 1.652,96 m², descrito e caracterizado na matrícula nº 16.773 do 1º Registro de Imóveis de Araraquara, e será destinado à implantação de equipamentos sociais de caráter não-governamental.</w:t>
      </w:r>
    </w:p>
    <w:p>
      <w:pPr>
        <w:pStyle w:val="BodyTextIndent3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right="-658" w:firstLine="2835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extBody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Por fim, agindo a Administração Público no pleno e legítimo exercício de sua prerrogativas constitucionais asseguradas expressamente pelo artigo 18 da Carta Magna, e considerando que a presente medida é de natureza urgente, solicitamos a Vossa Excelência seja a presente medida apreciada dentro do menor prazo possível, com fundamento no artigo 56 da Lei Orgânica d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0</Characters>
  <CharactersWithSpaces>2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4T16:26:00Z</cp:lastPrinted>
  <dcterms:modified xsi:type="dcterms:W3CDTF">2004-12-15T1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