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0847      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372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nº      142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1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dezem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CARLOS ALBERTO MANÇ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14T1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