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373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</w:t>
      </w:r>
      <w:r>
        <w:rPr>
          <w:rFonts w:ascii="Arial" w:hAnsi="Arial"/>
          <w:b/>
          <w:i/>
          <w:sz w:val="24"/>
        </w:rPr>
        <w:t>143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Poder Executivo, a adquirir o imóvel registrado no 1º Registro de Imóveis da Comarca de Araraquara, conforme a Transcrição nº 39.097, com todas as suas benfeitorias, de propriedade da Associação Ferroviária de Esportes - AFE, pelo valor da avaliação elaborada por peritos ofi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O Projeto em questão refere-se especificamente à compra do imóvel de propriedade da Associação Ferroviária de Esportes – AFE, correspondente à área onde estão localizados o campo de futebol e o conjunto de piscinas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Sabe-se que sucedidas crises financeiras levaram o clube à uma grave insolvência, pondo em sério risco todo seu patrimônio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Portanto, essa medida faz parte das ações do Poder Público em busca de salvar esse patrimônio, que é parte de toda história esportiva de Araraquara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Importante salientar que essa aquisição já foi deliberada pelo Conselho Diretor do Clube, que veio buscar alternativas junto ao Município para que a nacionalmente conhecida “Ferrinha” continue a existir e, com certeza, a trazer alegrias e orgulho ao nosso povo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0</Characters>
  <CharactersWithSpaces>2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5:49:00Z</cp:lastPrinted>
  <dcterms:modified xsi:type="dcterms:W3CDTF">2004-12-14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