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42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75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5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Crédito Adicional Especial, no corrente exercício, no valor de  R$ 220.277,00 (duzentos e vinte mil, duzentos e setenta e sete reais), a ser repassado através de Subvenção Social à Irmandade da Santa Casa de Misericórdia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Importante destacar que os recursos financeiros a serem repassados foram transferidos pela Secretaria de Estado da Saúde, mediante Convênio com o Município, que visa a execução de atividades concernentes ao Sistema Único de Saúde – SUS/SP – Programa de Incentivo à Regulação Médica da Assistência Hospitalar, especificamente para a aquisição de materiais de limpeza, materiais hospitalares e medicamentos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Tendo em vista a finalidade a que o mesmo se destinará, entendemos estar plenamente justificada a propositura do Projeto de Lei, que por certo irá merecer a aprovaçã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3 de dez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0T17:53:00Z</cp:lastPrinted>
  <dcterms:modified xsi:type="dcterms:W3CDTF">2004-12-14T14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