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840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42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Poder Executivo, autorizado a celebrar Termo de Cooperação Técnica com a Associação Araraquarense de Proteção aos Animais - AAPA, objetivando a execução de projeto de recuperação do Parque Ecológico Pinheirinh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 w:val="false"/>
          <w:sz w:val="24"/>
        </w:rPr>
        <w:t>A referida Associação apresentou um projeto de obras para a recuperação do Pinheirinho junto à Petrobrás, que recebeu aprovação e será patrocinado integralmente.</w:t>
      </w:r>
    </w:p>
    <w:p>
      <w:pPr>
        <w:pStyle w:val="Title"/>
        <w:bidi w:val="0"/>
        <w:ind w:left="426" w:right="-660" w:firstLine="2835"/>
        <w:jc w:val="both"/>
        <w:rPr/>
      </w:pPr>
      <w:r>
        <w:rPr>
          <w:rFonts w:ascii="Arial" w:hAnsi="Arial"/>
          <w:b w:val="false"/>
          <w:sz w:val="24"/>
        </w:rPr>
        <w:t>Diante disso, por trata-se de uma área de propriedade do Município, haverá a necessidade de um acompanhamento de todas as intervenções por parte da Prefeitura Municipal e, portanto, se faz indispensável a celebração de uma Cooperação Técnica, de modo que o Poder Público gerencie a execução desse importante projeto.</w:t>
      </w:r>
    </w:p>
    <w:p>
      <w:pPr>
        <w:pStyle w:val="Title"/>
        <w:bidi w:val="0"/>
        <w:ind w:left="426" w:right="-660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Assim, entendendo estar plenamente justificada a presente propositura e, considerado o elevado interesse social da medida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13 de dezembr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0</Characters>
  <CharactersWithSpaces>17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10T14:50:00Z</cp:lastPrinted>
  <dcterms:modified xsi:type="dcterms:W3CDTF">2004-12-14T13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