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838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Requeiro, satisfeitas as formalidades regimentais, seja oficiado ao jornalista José Carlos Magdalena, apresentando-lhe os votos de congratulações deste Legislativo, pelo lançamento, nesta data, na Livraria Nobel, do livro “Um Rádio no Porã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567" w:firstLine="141"/>
        <w:jc w:val="left"/>
        <w:rPr/>
      </w:pPr>
      <w:r>
        <w:rPr>
          <w:rFonts w:ascii="Arial" w:hAnsi="Arial"/>
          <w:sz w:val="24"/>
        </w:rPr>
        <w:t>Araraquara, 09 de dezembro de 2004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16"/>
        </w:rPr>
        <w:t>M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8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