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26289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826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Prefeito Municipal de Araraquara, solicitando-lhe enviar à este Legislativo, cópia do edital n.º 031/04, bem como cópia do respectivo processo n.º 126/04, referente à tomada de preços.     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567" w:firstLine="141"/>
        <w:jc w:val="left"/>
        <w:rPr/>
      </w:pPr>
      <w:r>
        <w:rPr>
          <w:rFonts w:ascii="Arial" w:hAnsi="Arial"/>
          <w:sz w:val="24"/>
        </w:rPr>
        <w:t>Araraquara, 30 de novembro de 2004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7T1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