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22 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1º Secretário EDNO PACHECO</w:t>
      </w:r>
      <w:r>
        <w:rPr>
          <w:rFonts w:ascii="Arial" w:hAnsi="Arial"/>
          <w:sz w:val="24"/>
        </w:rPr>
        <w:t>, pelo transcurso, nesta data, de seu aniversário natalício. O homenageado é Membro da Comissão de Ordem Social e Líder do Partido Trabalhista Brasileiro – PT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 xml:space="preserve">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07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