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805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NDERSON HADDAD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SEVERINO PICHININ</w:t>
      </w:r>
      <w:r>
        <w:rPr>
          <w:rFonts w:ascii="Arial" w:hAnsi="Arial"/>
          <w:sz w:val="24"/>
        </w:rPr>
        <w:t>, ocorrido no dia 1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3 de Novembro   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 xml:space="preserve">ANDERSON HADDAD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Sbvm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4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