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793 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ixas de moradores do Parque Residencial São Paulo sobre a falta de atendimento do médico pediatra no período da tarde, no posto de saúde do referido bair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 Excelentíssima Senhora Secretária Municipal de Saúde, Eliana Aparecida Mori Honain, fazendo-lhe sentir a necessidade de encaminhar esclarecimentos sobre a ausência do médico especialista acima especificado, bem como apresentar uma solução ao problem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</w:t>
      </w:r>
      <w:r>
        <w:rPr>
          <w:sz w:val="16"/>
        </w:rPr>
        <w:t>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6T15:30:00Z</cp:lastPrinted>
  <dcterms:modified xsi:type="dcterms:W3CDTF">2004-11-17T1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