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92 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31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posta de Emenda Organizacional nº  00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6 de novembr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EDNA SANDRA MARTIN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6T18:25:00Z</cp:lastPrinted>
  <dcterms:modified xsi:type="dcterms:W3CDTF">2004-11-17T16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