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      Número </w:t>
      </w:r>
      <w:r>
        <w:rPr>
          <w:rFonts w:ascii="Arial" w:hAnsi="Arial"/>
          <w:b/>
          <w:sz w:val="24"/>
          <w:u w:val="single"/>
        </w:rPr>
        <w:t xml:space="preserve"> 0766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334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  Projeto de Lei nº 136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    09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novem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EDNA SANDRA MARTIN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8</Characters>
  <CharactersWithSpaces>5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09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